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3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ito http://www.liceomedi.co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>C.F. 8001406023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17" w:right="-20" w:hanging="0"/>
        <w:rPr>
          <w:sz w:val="22"/>
          <w:szCs w:val="22"/>
        </w:rPr>
      </w:pPr>
      <w:r>
        <w:rPr>
          <w:sz w:val="22"/>
          <w:szCs w:val="22"/>
        </w:rPr>
        <w:t>MODULO PER LA RICHIESTA DEL RITIRO DALLE LEZIONI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40"/>
          <w:pgMar w:left="13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129" w:hanging="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Comunicazione di ritiro dalle lezioni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840"/>
          <w:pgMar w:left="1320" w:right="620" w:gutter="0" w:header="0" w:top="1100" w:footer="0" w:bottom="280"/>
          <w:cols w:num="2" w:equalWidth="false" w:sep="false">
            <w:col w:w="4368" w:space="3426"/>
            <w:col w:w="2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22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_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(Nome e Cognome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genitore dell'alunn_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(Dati dello studente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140" w:leader="none"/>
        </w:tabs>
        <w:autoSpaceDE w:val="false"/>
        <w:ind w:left="120" w:right="-20" w:hanging="0"/>
        <w:rPr/>
      </w:pPr>
      <w:r>
        <w:rPr>
          <w:sz w:val="22"/>
          <w:szCs w:val="22"/>
        </w:rPr>
        <w:t xml:space="preserve">iscritt_ per l'anno scolastico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alla classe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di questo Istituto</w:t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472440</wp:posOffset>
                </wp:positionV>
                <wp:extent cx="5588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0,0e" stroked="t" o:allowincell="f" style="position:absolute;margin-left:71.95pt;margin-top:37.2pt;width:4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640080</wp:posOffset>
                </wp:positionV>
                <wp:extent cx="55880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0,0e" stroked="t" o:allowincell="f" style="position:absolute;margin-left:71.95pt;margin-top:50.4pt;width:4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807720</wp:posOffset>
                </wp:positionV>
                <wp:extent cx="5588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0,0e" stroked="t" o:allowincell="f" style="position:absolute;margin-left:71.95pt;margin-top:63.6pt;width:4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fa domanda di ritiro dalle lezioni del proprio/a figlio/a, a decorrere dalla data odierna, per i seguenti motivi: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840"/>
          <w:pgMar w:left="1320" w:right="6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20"/>
        <w:ind w:left="120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,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(Città)</w:t>
        <w:tab/>
        <w:t>(Dat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215</wp:posOffset>
                </wp:positionH>
                <wp:positionV relativeFrom="paragraph">
                  <wp:posOffset>297815</wp:posOffset>
                </wp:positionV>
                <wp:extent cx="258445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0">
                              <a:moveTo>
                                <a:pt x="0" y="0"/>
                              </a:moveTo>
                              <a:lnTo>
                                <a:pt x="4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0,0e" stroked="t" o:allowincell="f" style="position:absolute;margin-left:355.45pt;margin-top:23.45pt;width:203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n Fede,</w:t>
      </w:r>
    </w:p>
    <w:p>
      <w:pPr>
        <w:sectPr>
          <w:type w:val="continuous"/>
          <w:pgSz w:w="11906" w:h="15840"/>
          <w:pgMar w:left="1320" w:right="620" w:gutter="0" w:header="0" w:top="1100" w:footer="0" w:bottom="280"/>
          <w:cols w:num="2" w:equalWidth="false" w:sep="false">
            <w:col w:w="6060" w:space="3078"/>
            <w:col w:w="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043" w:right="-20" w:hanging="0"/>
        <w:rPr>
          <w:sz w:val="22"/>
          <w:szCs w:val="22"/>
        </w:rPr>
      </w:pPr>
      <w:r>
        <w:rPr>
          <w:sz w:val="22"/>
          <w:szCs w:val="22"/>
        </w:rPr>
        <w:t>(Firma del genitore)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5840"/>
      <w:pgMar w:left="1320" w:right="62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8:00Z</dcterms:created>
  <dc:creator>Liceo Scientifico "E.Medi"</dc:creator>
  <dc:description/>
  <dc:language>en-US</dc:language>
  <cp:lastModifiedBy>Liceo Scientifico "E.Medi"</cp:lastModifiedBy>
  <dcterms:modified xsi:type="dcterms:W3CDTF">2008-10-13T12:17:00Z</dcterms:modified>
  <cp:revision>3</cp:revision>
  <dc:subject/>
  <dc:title>ISTITUTO TECNICO INDUSTRIALE STATALE Galileo Ferraris</dc:title>
</cp:coreProperties>
</file>